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Ata da primeira Reunião Extra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vinte dias do mês de fevereiro, do ano de dois mil e quinze, às quatorze horas, reuniram-se na Câmara Municipal, sob a Presidência do Presidente, Vereador Douglas Ávila Moreira, Secretariada pelo Vereador Flávio Rodrigues Gouveia Júnior, presentes também os Vereadores: Adilson Prado do Rosário, Darlene Sebastiana Ferreira Leite, João de Simone, Carlos Henrique de Oliveira, Beatriz Aparecida Valini, Luiz Roberto Duarte Chain e Benedito Pereira Pio. Todos presentes. À hora convocada, o Presidente declara aberta a reunião. O Secretário lê a ata da reunião anterior, depois de ter sido retificada, foi aprovada. Registre-se que não há correspondências recebidas e expedidas. </w:t>
      </w:r>
      <w:r>
        <w:rPr>
          <w:b/>
          <w:color w:val="000000"/>
          <w:sz w:val="22"/>
          <w:szCs w:val="22"/>
        </w:rPr>
        <w:t xml:space="preserve">ORDEM DO DIA: </w:t>
      </w:r>
      <w:r>
        <w:rPr>
          <w:b/>
          <w:sz w:val="22"/>
          <w:szCs w:val="22"/>
          <w:u w:val="single"/>
        </w:rPr>
        <w:t>Parecer, única discussão, votação simbólica e redação final  do Projeto de Lei (PL) nº 04/2015</w:t>
      </w:r>
      <w:r>
        <w:rPr>
          <w:i/>
          <w:sz w:val="22"/>
          <w:szCs w:val="22"/>
        </w:rPr>
        <w:t>. (</w:t>
      </w:r>
      <w:r>
        <w:rPr>
          <w:b/>
          <w:sz w:val="22"/>
          <w:szCs w:val="22"/>
          <w:u w:val="single"/>
        </w:rPr>
        <w:t>Quórum Maioria Simples, Votação Simbólica)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Impedidos de votar os Vereadores: Douglas Ávila, Beatriz Aparecida e Adilson Prado. Dessa forma, o Secretário da Mesa Diretora, Vereador </w:t>
      </w:r>
      <w:r>
        <w:rPr>
          <w:color w:val="000000"/>
          <w:sz w:val="22"/>
          <w:szCs w:val="22"/>
        </w:rPr>
        <w:t xml:space="preserve">Flávio Rodrigues Gouveia Júnior, </w:t>
      </w:r>
      <w:r>
        <w:rPr>
          <w:sz w:val="22"/>
          <w:szCs w:val="22"/>
        </w:rPr>
        <w:t>assume a Presidência desta Reunião</w:t>
      </w:r>
      <w:r>
        <w:rPr>
          <w:color w:val="000000"/>
          <w:sz w:val="22"/>
          <w:szCs w:val="22"/>
        </w:rPr>
        <w:t xml:space="preserve">, nomeando o Vereador Adilson Prado do Rosário, como Secretário </w:t>
      </w:r>
      <w:r>
        <w:rPr>
          <w:i/>
          <w:color w:val="000000"/>
          <w:sz w:val="22"/>
          <w:szCs w:val="22"/>
        </w:rPr>
        <w:t>Ad hoc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As Comissões Permanentes emitiram parecer nos seguintes termos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“Contratação temporária de médicos” - O Projeto de Lei nº: 04/2015, </w:t>
      </w:r>
      <w:r>
        <w:rPr>
          <w:i/>
          <w:sz w:val="22"/>
          <w:szCs w:val="22"/>
        </w:rPr>
        <w:t>enviado à apreciação desta Casa Legislativa , por meio da Mensagem 4/2015, que “</w:t>
      </w:r>
      <w:r>
        <w:rPr>
          <w:i/>
          <w:color w:val="000000"/>
          <w:sz w:val="22"/>
          <w:szCs w:val="22"/>
        </w:rPr>
        <w:t>Autoriza contratação temporária por excepcional interesse público</w:t>
      </w:r>
      <w:r>
        <w:rPr>
          <w:i/>
          <w:sz w:val="22"/>
          <w:szCs w:val="22"/>
        </w:rPr>
        <w:t xml:space="preserve">”. Em que pese o Parecer Jurídico ter concluído pela ILEGALIDADE da matéria, porém considerando o interesse público do Município, </w:t>
      </w:r>
      <w:r>
        <w:rPr>
          <w:i/>
          <w:color w:val="000000"/>
          <w:sz w:val="22"/>
          <w:szCs w:val="22"/>
        </w:rPr>
        <w:t xml:space="preserve">opinam estes Relatores pela APROVAÇÃO do </w:t>
      </w:r>
      <w:r>
        <w:rPr>
          <w:b/>
          <w:i/>
          <w:sz w:val="22"/>
          <w:szCs w:val="22"/>
          <w:u w:val="single"/>
        </w:rPr>
        <w:t>Projeto de Lei nº 04/2015</w:t>
      </w:r>
      <w:r>
        <w:rPr>
          <w:i/>
          <w:color w:val="000000"/>
          <w:sz w:val="22"/>
          <w:szCs w:val="22"/>
        </w:rPr>
        <w:t xml:space="preserve">, recomendando-o aos demais Pares". </w:t>
      </w:r>
      <w:r>
        <w:rPr>
          <w:color w:val="000000"/>
          <w:sz w:val="22"/>
          <w:szCs w:val="22"/>
        </w:rPr>
        <w:t>O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cretário </w:t>
      </w:r>
      <w:r>
        <w:rPr>
          <w:i/>
          <w:color w:val="000000"/>
          <w:sz w:val="22"/>
          <w:szCs w:val="22"/>
        </w:rPr>
        <w:t xml:space="preserve">Ad hoc, </w:t>
      </w:r>
      <w:r>
        <w:rPr>
          <w:color w:val="000000"/>
          <w:sz w:val="22"/>
          <w:szCs w:val="22"/>
        </w:rPr>
        <w:t xml:space="preserve">Vereador Adilson Prado do Rosário, registra o pronunciamento do Vereador Carlos Henrique, com a palavra o Vereador esclarece que com a aprovação deste Projeto o limite de gastos com pessoal chegará a 50,38%, porém de acordo com o art. 20 da LRF deveria estar em 48%, dessa forma, o Município de Areado já está fase de em alerta pelo TCE-MG. Em relação ao art 22 da LRF, se considerarmos os gastos de pensionistas e aposentados o limite se aproximará de 95%´, entrando em fase de sanção, que poderá acarretar punições para nosso Município, uma delas seria deixar de receber verbas. Para controlar o limite de gastos com pessoal, o Prefeito deveria exonerar cargos comissionados e promover concurso público, pois nossa Administração está com grande apadrinhamento de cargos comissionados. Quando o atual Prefeito assumiu a Prefeitura o limite era de 40 %, sendo que hoje passa dos 50 %. </w:t>
      </w:r>
      <w:r>
        <w:rPr>
          <w:b/>
          <w:sz w:val="22"/>
          <w:szCs w:val="22"/>
        </w:rPr>
        <w:t xml:space="preserve">Colocado em discussão e votação, o Parecer ao PL nº 04/2015 foi aprovado por unanimidade de votos. Colocado em única discussão, votação simbólica e redação final, o PL nº 04/2015 foi aprovado por unanimidade de votos. </w:t>
      </w:r>
      <w:r>
        <w:rPr>
          <w:sz w:val="22"/>
          <w:szCs w:val="22"/>
        </w:rPr>
        <w:t xml:space="preserve">Nada mais havendo a tratar, o Presidente declara encerrada a reunião, agradece a presença de cidadãos presentes, deixando os Vereadores convocados para a próxima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35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uglas Ávila Mo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ilson Prado do Rosár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ávio Rodrigues Gouveia Júni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cretário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lene Sebastiana Ferreira Lei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eadora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los Henrique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edito Pereira P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7" w:gutter="0" w:header="720" w:top="993" w:footer="0" w:bottom="709"/>
      <w:pgNumType w:start="35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56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41:00Z</dcterms:created>
  <dc:creator>C.M.AREADO</dc:creator>
  <dc:description/>
  <cp:keywords/>
  <dc:language>en-US</dc:language>
  <cp:lastModifiedBy>CamaraAreado</cp:lastModifiedBy>
  <cp:lastPrinted>2015-02-23T19:18:00Z</cp:lastPrinted>
  <dcterms:modified xsi:type="dcterms:W3CDTF">2015-02-23T22:19:00Z</dcterms:modified>
  <cp:revision>21</cp:revision>
  <dc:subject/>
  <dc:title>Ata da décima nona reunião ordinária, do primeiro período de sessão legislativa da Câmara Municipal de Areado,</dc:title>
</cp:coreProperties>
</file>